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496"/>
        <w:gridCol w:w="5677"/>
        <w:gridCol w:w="1198"/>
        <w:gridCol w:w="1145"/>
        <w:gridCol w:w="1143"/>
      </w:tblGrid>
      <w:tr>
        <w:trPr/>
        <w:tc>
          <w:tcPr>
            <w:tcW w:w="8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AMINATION STATIONERY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ates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Rate</w:t>
            </w:r>
          </w:p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9×11” Firs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9×11” Nex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10×7½” Offset Printing Firs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10×7½” Nex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port Card size 13×10” 230 gms art card multicolour printing Primary &amp; Secondar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Register 70 pages on 80 gsm ledger paper size 13×8”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Sheet for Primary and Secondary on 250 gsm ledge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 Sheet approx Legal size on 100 gsm paper 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Printing plai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 Sheet approx A4 size on 100 gsm paper 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Printing plai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FS Size with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A4 Size with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FS Size withou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A4 Size withou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Slip Tests size 5×13”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Slip for Primary size 8×13”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4 Pages Un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4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8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12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16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Book size 9×11” Approximate page 24 C.B.S.E. Board Patter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yalaya Patrika size 8½×10½" total no. of pages 64 pages 7.6 kg. Balarpur Paper. Hindi, English, Sanskrit Computerised Offset Printing + 8 Pages Art Paper 130 gms Photo Colour Offset Printing + 4 Pages 250 gms Art Cards Title Four Colour Offset Printing with one side Laminatio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4 pages Colour Offse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4 pages Black &amp; Whit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size 8½×10½" 4 Pages 250 gms Art Paper with four colour offse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size 8½×10½" 8 Pages 250 gms Art Paper with colour offset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Readiness Activity Booklet’s size A4/ 8½”×10½” both side Black &amp; White Printing 70 gsm Mapletho Paper Rates for 4 pages Black &amp; White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4 Page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250 gsm Art Card single colour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250 gsm Art Card Four colour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l Bind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Bind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" w:after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67"/>
        <w:gridCol w:w="5691"/>
        <w:gridCol w:w="1213"/>
        <w:gridCol w:w="1156"/>
        <w:gridCol w:w="1153"/>
      </w:tblGrid>
      <w:tr>
        <w:trPr>
          <w:tblHeader w:val="true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ICE STATIONERY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ate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/ Withdrawal Form on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. Form 12 Pages as per KVS 9”×11½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&amp; Withdrawal Register 250 Pag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Leather Binding size 15”×20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Book Full PVC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Att. &amp; Fee Register 76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tch Register 250 Pages Strong Leather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y Register 250 Pages Strong Leather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lity Certificate (A+B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Receipt Book Big Size A-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e Receipt Book Small Size Boo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-12 Miscellenous Receipt Boo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vitation Cards of Ivory Card Sheet size 5”×7” with Envelope both side Printing Ivory 400 gms. Card Shee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Cards of 13.6 J.K. Card Sheet, Both Side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Book Issue Register 250 Pages on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ccession Register 250 Pages on 9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ger A/c Register Full PVC Binding on 9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(A)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imbursement Forms 4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Form No. 97, Application 2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ads for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/Character Certificate Boo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Time Table Sheet size 12×18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Observation Diar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orm for class XI on both side 9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orm as per sample with number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Non-consumable) on 13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Consumable) on 13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Book for Staff with Gatta Bind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ages on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mplaint Cards size 4×6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. Bill For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Diary for Secondary classes 16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Diary for Primary classes 16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Arrangement Book 100 pages size 10”×15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ttendance Regist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 Daily Diary size 10”×7½” 200 Pages with Gatta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Register 250 Pages Leather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6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8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12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18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Performa Size 9”×11” One Pag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Performa size 9”×11” Two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Performa size 9”×11” Three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FS one Pag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FS Two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FS Three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A3 One Pag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A3 Two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A3 Three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Diary size 6”×8” Total 120 Pages (Standard Size) good quality mapletho paper and Title Hard Card Boar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lour offset printing with Laminatio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heckup Cards as per Sampl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&amp; Cultural Merit Certificate 300 gms Ivory Card Sheet 2 Colour Screen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&amp; Cultural Merit Certificate 300 gms Art Card Sheet Four Colour Offset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ard as per sampl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 Card as per sample Multicolour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mplaint Book in Duplicat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DRIYA VIDYALAYA NSG MANES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4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71"/>
        <w:gridCol w:w="5710"/>
        <w:gridCol w:w="1135"/>
        <w:gridCol w:w="1154"/>
      </w:tblGrid>
      <w:tr>
        <w:trPr>
          <w:tblHeader w:val="true"/>
        </w:trPr>
        <w:tc>
          <w:tcPr>
            <w:tcW w:w="8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ATIONERY ITEMS</w:t>
            </w:r>
          </w:p>
        </w:tc>
      </w:tr>
      <w:tr>
        <w:trPr>
          <w:tblHeader w:val="true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ates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 Pa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l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te Pape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azed Pape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made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urscent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ry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s Stick (20 colour set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s Stic (15 Colour Set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 stic Jumbo Par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tch Pen Luxor Singh Colour S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 Stic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10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20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50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1 k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50 gm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Colour 12 Colour S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Colour 6 Colour S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yons Colo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Colou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Set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Marer Camlin/Reynold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te Board Marker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 Bold Mark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Paper / Silver Pa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cale 1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Scale 24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cale 1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cale 24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il Natraj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ser Non-Dus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pn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Tape 1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Tape 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Tape 1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Tape 2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Tape ½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Sided Tap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phine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tr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in Fant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in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Pin Colour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 Cousi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Spunc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10-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Ma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r Pin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Tape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or Hi-Techpoint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-5/Uniball Pen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p Pad In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ynolds Refil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Smal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Cutter Big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Plastic Smal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Plastic Bi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(Brass Handle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or 10 Digi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Butterflow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o Butterflow Refil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 Mark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P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ing Wax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Tub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ker Stee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Achiever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 Weigh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Sheet A-4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ed Sheet A-3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lear Ba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Sheet A-4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 Clip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ky P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 Pa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Pad 1/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Sing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ching Machine Doub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s White (Small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s Green (Big Size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in Bell 100 gms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Bottle 300 mL Camel / Ashok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m Bottle 700 mL Camel / Ashok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Kores Small Blu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 Kores Big Blu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en Dust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Duster Best Qua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Fi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vet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d Ball 100 gms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li Jute Wali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Kg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tli Plastic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Sheet 9×11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Bands 3" Myl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Fluid (Kores) (Double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Fluid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Mtr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icol Tube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ighter Pe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Map physical &amp; Political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Sheet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Envelope Small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Envelope Medium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th Envelope Full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ier Paper Century A4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ier Paper Century A3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ier Paper Century FS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Covers Best Quality with School Name Print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 File 10×15" Pastin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 11×15" with School Name Print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 9×4" with School Name Print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d Register 3Q. 12×7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ed Register 4Q. 12×7"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(Without Dust) Taj/Vidyarthi Brand 50 Stick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Coloured Dustles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Kores 50 Stic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9. 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Kores 144 Stick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k Box Apsara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Box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cape Paper Size 13×16" Rull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Scape Paper Size 13×16" Unrulle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Rim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ra Fil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n Ribbon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on Duplex Board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ssor Zig Za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kle Sheet A-3 Siz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Flag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kt.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 Taken pin (23/10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colour tub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Pastel Colour 50 shade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bru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brus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(1” &amp; 2”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ylic colour camel 500 g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ic paint 500 g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y pai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glue sti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vas Rol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ridge pap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2:00Z</dcterms:created>
  <dc:creator>Rishabh Verma</dc:creator>
  <dc:description/>
  <dc:language>en-US</dc:language>
  <cp:lastModifiedBy>Dell-5</cp:lastModifiedBy>
  <cp:lastPrinted>2021-06-21T12:55:00Z</cp:lastPrinted>
  <dcterms:modified xsi:type="dcterms:W3CDTF">2023-07-04T09:42:00Z</dcterms:modified>
  <cp:revision>2</cp:revision>
  <dc:subject/>
  <dc:title>Sl</dc:title>
</cp:coreProperties>
</file>